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28"/>
          <w:szCs w:val="28"/>
          <w:lang w:val="en-US" w:eastAsia="en-US"/>
        </w:rPr>
      </w:pPr>
      <w:r>
        <w:rPr>
          <w:b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72080</wp:posOffset>
            </wp:positionH>
            <wp:positionV relativeFrom="paragraph">
              <wp:posOffset>-74295</wp:posOffset>
            </wp:positionV>
            <wp:extent cx="633730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rPr>
          <w:b/>
          <w:b/>
          <w:w w:val="115"/>
          <w:sz w:val="40"/>
          <w:szCs w:val="40"/>
          <w:lang w:val="en-US"/>
        </w:rPr>
      </w:pPr>
      <w:r>
        <w:rPr>
          <w:b/>
          <w:w w:val="115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 xml:space="preserve"> </w:t>
      </w: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ind w:left="-284" w:hanging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3  645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ind w:right="3402" w:hanging="0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/>
      </w:pPr>
      <w:r>
        <w:rPr>
          <w:sz w:val="28"/>
          <w:szCs w:val="28"/>
        </w:rPr>
        <w:t>О мерах  по сохранению и рациональному использованию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щитных сооружений и иных объектов гражданской обороны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</w:t>
        <w:br/>
        <w:t xml:space="preserve">и техногенного характера»,  Федеральным законом от 12.02.1998  № 28-ФЗ        «О гражданской обороне», Федеральным законом от 06.10.2003 № 131-ФЗ   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9.11.1999 № 1309 «О порядке создания убежищ и иных объектов гражданской обороны», Уставом городского округа Котельники Московской области, в целях сохранения, рационального использования и дальнейшего накопления фонда защитных сооружений гражданской обороны </w:t>
        <w:br/>
        <w:t>на территории городского округа Котельники Московской области, постановляю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рах по сохранению и рациональному использованию защитных сооружений и иных объектов гражданской обороны на территории городского округа Котельники Московской области (приложени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Использовать в мирное время защитные сооружения и иные объекты гражданской обороны городского округа Котельники Московской области</w:t>
        <w:br/>
        <w:t xml:space="preserve">в интересах экономики и обслуживания населения с сохранением возможности приведения их в заданные сроки в состояние готовности </w:t>
        <w:br/>
        <w:t>к использованию по назнач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 независимо </w:t>
        <w:br/>
        <w:t xml:space="preserve">от их организационно-правовой формы и формы собственности, в ведении которых находятся защитные сооружения и иные объекты гражданской обороны, находящихся на территории городского округа Котельники Московской области, обеспечить сохранность существующих защитных сооружений и иных объектов гражданской обороны, принимать меры </w:t>
        <w:br/>
        <w:t>по поддержанию их в состоянии постоянной готовности к использованию (приему укрываемого населения)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главы городского округа Котельники Московской области от 22.10.2021 № 1036-ПГ «О мерах </w:t>
        <w:br/>
        <w:t xml:space="preserve">по сохранению и рациональному использованию защитных сооружений </w:t>
        <w:br/>
        <w:t>и иных объектов гражданской обороны городского округа Котельники Московской области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 Назначить ответственного за исполнение настоящего постановления начальника отдела по безопасности, предупреждению</w:t>
        <w:br/>
        <w:t>и ликвидации чрезвычайных ситуаций и решению задач гражданской обороны администрации городского округа Котельники Московской области</w:t>
        <w:br/>
        <w:t>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С.А. Жигал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5580" w:leader="none"/>
          <w:tab w:val="left" w:pos="61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tabs>
          <w:tab w:val="clear" w:pos="708"/>
          <w:tab w:val="left" w:pos="5580" w:leader="none"/>
          <w:tab w:val="left" w:pos="61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ConsPlusNormal"/>
        <w:widowControl/>
        <w:tabs>
          <w:tab w:val="clear" w:pos="708"/>
          <w:tab w:val="left" w:pos="5580" w:leader="none"/>
          <w:tab w:val="left" w:pos="61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3 № 645-ПГ</w:t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хранению и рациональному использованию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х сооружений и иных объектов гражданской обороны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отельники Московской области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мерах по сохранению и рациональному использованию защитных сооружений и иных объектов гражданской обороны городского округа Котельники Московской области определяет требования </w:t>
        <w:br/>
        <w:t>по содержанию и использованию защитных сооружений и иных объектов гражданской обороны (далее - ЗС ГО) в мирное врем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С ГО относя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ище - защитное сооружение гражданской обороны, предназначенное для защиты укрываемых в течение нормативного времени </w:t>
        <w:br/>
        <w:t xml:space="preserve">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</w:t>
        <w:br/>
        <w:t>от высоких температур и продуктов горения при пожар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</w:t>
        <w:br/>
        <w:t>от обрушения конструкций вышерасположенных этажей зданий различной этаж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держания защитных сооружений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мирное врем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ЗС ГО в мирное время обязано обеспечить постоянную готовность помещений и оборудования систем жизнеобеспечения к переводу </w:t>
        <w:br/>
        <w:t xml:space="preserve">их в установленные сроки в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</w:t>
        <w:br/>
        <w:t xml:space="preserve">ЗС ГО в готовности к использованию в организациях могут создаваться формирования по их обслуживанию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обеспечить сохранность защитных свойств </w:t>
        <w:br/>
        <w:t xml:space="preserve">как ЗС ГО в целом, так и отдельных его элементов; герметизации </w:t>
        <w:br/>
        <w:t xml:space="preserve">и гидроизоляции всего ЗС ГО, инженерно-технического и специального оборудования, средств связи и оповещения ЗС ГО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содержании ЗС ГО в мирное время запрещается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планировка помещений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отверстий или проемов в ограждающих конструкциях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герметизации и гидроизоляции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таж оборудования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горючих строительных материалов для внутренней отделки помещений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ромождение путей движения, входов в ЗС ГО и аварийных выходов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штукатуривание потолков и стен помещений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ицовка стен керамической плиткой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и эксплуатация приборов и оборудования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тройка территории вблизи входов, аварийных выходов и оголовков, наружных воздухозаборных и вытяжных устройств ЗС ГО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женерно-техническое и специальное оборудование, средства связи </w:t>
        <w:br/>
        <w:t xml:space="preserve">и оповещения ЗС ГО необходимо содержать в исправном состоянии </w:t>
        <w:br/>
        <w:t xml:space="preserve">и готовности к использованию по назначению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пользование систем воздухоснабжения ЗС ГО в мирное время допускается только по режиму чистой вентиляции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мирное время запрещается использование следующих элементов инженерно-технического и специального оборудования ЗС ГО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нтиляционных систем защищенной дизельной электростанции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ьтров поглотителей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фильтров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ьтров для очистки воздуха от окиси углерода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регенерации воздуха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вийных воздухоохладителей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уаров для воды, для сбора фекалии. Задвижки на впусках </w:t>
        <w:br/>
        <w:t xml:space="preserve">и выпусках из резервуаров должны быть закрыты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использовании ЗС ГО в мирное время необходимо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температуру в помещениях в соответствии </w:t>
        <w:br/>
        <w:t xml:space="preserve">с требованиями проекта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защиту от атмосферных осадков и поверхностных вод входов и аварийных выходов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окраску и ремонт помещений и оборудования систем жизнеобеспечения в соответствии с установленными правилами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 напорных емкостях аварийного запаса питьевой воды проток воды с полным обменом ее в течение 2 суток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ь аварийные безнапорные емкости для питьевой воды </w:t>
        <w:br/>
        <w:t xml:space="preserve">в чистоте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ыть и опечатать вспомогательные помещения, а также санузлы, </w:t>
        <w:br/>
        <w:t xml:space="preserve">не используемые в хозяйственных целях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сервировать дизельные электростанции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крываемые защитно-герметические и герметические ворота и двери подставками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спользования защитных сооружений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мирное врем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постановлением Правительства Российской Федерации от 29.11.1999 № 1309 «О порядке создания убежищ и иных объектов гражданской обороны», в мирное время объекты гражданской обороны </w:t>
        <w:br/>
        <w:t xml:space="preserve">в установленном порядке могут использоваться в интересах экономики </w:t>
        <w:br/>
        <w:t xml:space="preserve">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</w:t>
        <w:br/>
        <w:t xml:space="preserve">в состояние готовности к использованию по назначению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сновные помещения ЗС ГО разрешается использовать </w:t>
        <w:br/>
        <w:t xml:space="preserve">при выполнении обязательных требований действующих нормативных документов к помещениям данного функционального назначения под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бытовые помещения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культурного обслуживания и помещения для учебных занятий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ие, транспортные и пешеходные тоннели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дежурных электриков, связистов, ремонтных бригад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для легковых автомобилей, подземные стоянки автокаров</w:t>
        <w:br/>
        <w:t xml:space="preserve"> и автомобилей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ские помещения для хранения несгораемых, а также для сгораемых материалов при наличии автоматической системы пожаротушения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торговли и питания (магазины, залы столовых, буфеты, кафе, закусочные и др.)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помещения (стрелковые тиры и залы для спортивных занятий)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бытового обслуживания населения (ателье, мастерские, приемные пункты и др.)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огательные (подсобные) помещения лечебных учреждений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использовании ЗС ГО под складские помещения, стоянки автомобилей, мастерские допускается загрузка помещений из расчета обеспечения приема 50 % укрываемых от расчетной вместимости сооружения (без освобождения от хранимого имущества). Освобождение помещений </w:t>
        <w:br/>
        <w:t xml:space="preserve">от имущества осуществляется при переводе ЗС ГО на режим убежища в срок </w:t>
        <w:br/>
        <w:t xml:space="preserve">не более 6 часов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мещение и складирование имущества осуществляется с учетом обеспечения постоянного свободного доступа в технические помещения </w:t>
        <w:br/>
        <w:t xml:space="preserve">и к инженерно-техническому оборудованию ЗС ГО для его осмотра, обслуживания и ремонт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спомогательные помещения ЗС ГО использовать в мирное время запрещается, за исключением помещений санузлов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санузлов могут быть использованы под кладовые, склады </w:t>
        <w:br/>
        <w:t xml:space="preserve">и другие подсобные помещения. В этом случае санузел отключается от системы канализации, а смонтированное оборудование консервируется </w:t>
        <w:br/>
        <w:t xml:space="preserve">без его демонтаж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3:00Z</dcterms:created>
  <dc:creator>user-gochs3</dc:creator>
  <dc:description/>
  <cp:keywords/>
  <dc:language>en-US</dc:language>
  <cp:lastModifiedBy>Архипов П.А.</cp:lastModifiedBy>
  <cp:lastPrinted>2023-06-27T15:03:00Z</cp:lastPrinted>
  <dcterms:modified xsi:type="dcterms:W3CDTF">2024-04-19T12:51:00Z</dcterms:modified>
  <cp:revision>40</cp:revision>
  <dc:subject/>
  <dc:title/>
</cp:coreProperties>
</file>